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8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8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660</wp:posOffset>
                </wp:positionH>
                <wp:positionV relativeFrom="paragraph">
                  <wp:posOffset>53340</wp:posOffset>
                </wp:positionV>
                <wp:extent cx="1527810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7366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73660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75.6pt;mso-wrap-distance-left:9.05pt;mso-wrap-distance-right:9.05pt;mso-wrap-distance-top:0pt;mso-wrap-distance-bottom:0pt;margin-top:4.2pt;mso-position-vertical-relative:text;margin-left:4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7366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73660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208280</wp:posOffset>
                </wp:positionV>
                <wp:extent cx="6855460" cy="34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342265"/>
                        </a:xfrm>
                        <a:prstGeom prst="rect"/>
                        <a:solidFill>
                          <a:srgbClr val="66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水晶発振器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SM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(503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32"/>
                                <w:szCs w:val="32"/>
                              </w:rPr>
                              <w:t>クロック用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8"/>
                                <w:szCs w:val="28"/>
                              </w:rPr>
                              <w:t>Crystal Oscillators SM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8"/>
                                <w:szCs w:val="28"/>
                              </w:rPr>
                              <w:t xml:space="preserve">(5032)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8"/>
                                <w:szCs w:val="28"/>
                              </w:rPr>
                              <w:t>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0000FF" strokeweight="0pt" style="position:absolute;rotation:-0;width:539.8pt;height:26.95pt;mso-wrap-distance-left:9.05pt;mso-wrap-distance-right:9.05pt;mso-wrap-distance-top:0pt;mso-wrap-distance-bottom:0pt;margin-top:-16.4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 xml:space="preserve">水晶発振器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  <w:szCs w:val="32"/>
                        </w:rPr>
                        <w:t>SMD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FF"/>
                          <w:sz w:val="32"/>
                          <w:szCs w:val="32"/>
                        </w:rPr>
                        <w:t xml:space="preserve">(503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32"/>
                          <w:szCs w:val="32"/>
                        </w:rPr>
                        <w:t>クロック用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8"/>
                          <w:szCs w:val="28"/>
                        </w:rPr>
                        <w:t>Crystal Oscillators SMD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8"/>
                          <w:szCs w:val="28"/>
                        </w:rPr>
                        <w:t xml:space="preserve">(5032)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8"/>
                          <w:szCs w:val="28"/>
                        </w:rPr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特 長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:TQC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53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(※)CF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･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TQC5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5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(※)CF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＊　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SMD(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表面実装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タイプとなり、リフロー対応済みです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0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＊　セラミックベースに金属キャップをシーム溶接してい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＊　入力電圧を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3.3V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と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5.0V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から選択可能で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100965</wp:posOffset>
                </wp:positionV>
                <wp:extent cx="6838950" cy="0"/>
                <wp:effectExtent l="0" t="28575" r="0" b="28575"/>
                <wp:wrapNone/>
                <wp:docPr id="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95pt" to="539.25pt,7.95pt" ID="Line 85" stroked="t" o:allowincell="f" style="position:absolut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標準</w:t>
      </w:r>
      <w:r>
        <w:rPr/>
        <w:t>仕様</w:t>
      </w:r>
    </w:p>
    <w:tbl>
      <w:tblPr>
        <w:tblW w:w="10806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"/>
        <w:gridCol w:w="1170"/>
        <w:gridCol w:w="4192"/>
        <w:gridCol w:w="8"/>
        <w:gridCol w:w="4184"/>
      </w:tblGrid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  <w:vertAlign w:val="superscript"/>
              </w:rPr>
              <w:t>*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TQC53(※)CF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TQC55(※)CF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周波数範囲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(MHz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.0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.000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1.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0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.000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1F3864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1F3864"/>
                <w:sz w:val="20"/>
              </w:rPr>
              <w:t>周波数偏差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1F3864"/>
                <w:sz w:val="20"/>
                <w:vertAlign w:val="superscript"/>
              </w:rPr>
              <w:t>*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1F3864"/>
                <w:sz w:val="20"/>
              </w:rPr>
              <w:t xml:space="preserve">±100ppm /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1F3864"/>
                <w:sz w:val="20"/>
              </w:rPr>
              <w:t>±50ppm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  <w:t>A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1F3864"/>
                <w:sz w:val="20"/>
              </w:rPr>
              <w:t>±100ppm /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</w:rPr>
              <w:t xml:space="preserve"> B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1F3864"/>
                <w:sz w:val="20"/>
              </w:rPr>
              <w:t>±50ppm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周波数温度範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-10℃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+70℃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or -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℃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8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℃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-10℃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70℃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or -40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℃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8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℃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電源電圧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3.3V±10%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5.0V±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%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消費電流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Max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.0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mA</w:t>
            </w:r>
          </w:p>
        </w:tc>
      </w:tr>
      <w:tr>
        <w:trPr>
          <w:trHeight w:val="24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出力負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C-MOS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Max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pF</w:t>
            </w:r>
          </w:p>
        </w:tc>
      </w:tr>
      <w:tr>
        <w:trPr>
          <w:trHeight w:val="240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出力波形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矩形波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シンメトリ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C-MOS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55%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出力電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  <w:vertAlign w:val="subscript"/>
              </w:rPr>
              <w:t>OH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Min 0.9V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  <w:vertAlign w:val="subscript"/>
              </w:rPr>
              <w:t>DD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V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  <w:vertAlign w:val="subscript"/>
              </w:rPr>
              <w:t>OL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Max 0.1V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  <w:vertAlign w:val="subscript"/>
              </w:rPr>
              <w:t>DD</w:t>
            </w:r>
          </w:p>
        </w:tc>
      </w:tr>
      <w:tr>
        <w:trPr/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立上り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20"/>
              </w:rPr>
              <w:t>立下り時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Typ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0.9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nsec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 Max 2.5nsec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15pF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Typ 1.0nsec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Max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nsec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 w:val="20"/>
              </w:rPr>
              <w:t>15pF</w:t>
            </w:r>
          </w:p>
        </w:tc>
      </w:tr>
    </w:tbl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  <w:vertAlign w:val="superscript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80"/>
          <w:szCs w:val="21"/>
        </w:rPr>
        <w:t>代表的な仕様を記載いたしております。上記以外の仕様もご対応可能です。別途お問合せください。</w:t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Cs w:val="21"/>
          <w:vertAlign w:val="superscript"/>
        </w:rPr>
        <w:t>*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型式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(</w:t>
      </w:r>
      <w:r>
        <w:rPr>
          <w:rFonts w:eastAsia="ＭＳ Ｐゴシック" w:cs="ＭＳ Ｐゴシック" w:ascii="ＭＳ Ｐゴシック" w:hAnsi="ＭＳ Ｐゴシック"/>
          <w:b/>
          <w:color w:val="000080"/>
          <w:sz w:val="20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内は周波数偏差</w:t>
      </w:r>
      <w:r>
        <w:rPr>
          <w:rFonts w:ascii="ＭＳ Ｐゴシック" w:hAnsi="ＭＳ Ｐゴシック" w:cs="ＭＳ Ｐゴシック" w:eastAsia="ＭＳ Ｐゴシック"/>
          <w:b/>
          <w:color w:val="1F3864"/>
          <w:szCs w:val="21"/>
        </w:rPr>
        <w:t>の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A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･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B</w:t>
      </w:r>
      <w:r>
        <w:rPr>
          <w:rFonts w:ascii="ＭＳ Ｐゴシック" w:hAnsi="ＭＳ Ｐゴシック" w:cs="ＭＳ Ｐゴシック" w:eastAsia="ＭＳ Ｐゴシック"/>
          <w:b/>
          <w:color w:val="1F3864"/>
          <w:szCs w:val="21"/>
        </w:rPr>
        <w:t>より選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択とな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838950" cy="0"/>
                <wp:effectExtent l="635" t="29210" r="0" b="29210"/>
                <wp:wrapNone/>
                <wp:docPr id="8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05pt" to="538.75pt,0.05pt" ID="Line 27" stroked="t" o:allowincell="f" style="position:absolute">
                <v:stroke color="#66ccf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 w:val="28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 w:val="28"/>
          <w:szCs w:val="21"/>
        </w:rPr>
        <w:t>外形寸法</w:t>
      </w: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80"/>
          <w:sz w:val="28"/>
          <w:szCs w:val="21"/>
        </w:rPr>
        <w:t>単位</w:t>
      </w:r>
      <w:r>
        <w:rPr>
          <w:rFonts w:eastAsia="ＭＳ Ｐゴシック" w:cs="ＭＳ Ｐゴシック" w:ascii="ＭＳ Ｐゴシック" w:hAnsi="ＭＳ Ｐゴシック"/>
          <w:b/>
          <w:color w:val="000080"/>
          <w:sz w:val="28"/>
          <w:szCs w:val="21"/>
        </w:rPr>
        <w:t>mm)</w:t>
      </w:r>
    </w:p>
    <w:tbl>
      <w:tblPr>
        <w:tblW w:w="6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90"/>
        <w:gridCol w:w="1290"/>
        <w:gridCol w:w="1365"/>
        <w:gridCol w:w="116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Cs w:val="21"/>
              </w:rPr>
              <w:t>型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Cs w:val="21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(H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Cs w:val="21"/>
              </w:rPr>
              <w:t>幅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(W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Cs w:val="21"/>
              </w:rPr>
              <w:t>奥行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(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Cs w:val="21"/>
              </w:rPr>
              <w:t>密封方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TQC5(※)C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1.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30 Max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ind w:left="-3" w:right="13" w:hanging="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5.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65" w:leader="none"/>
                <w:tab w:val="left" w:pos="3675" w:leader="none"/>
              </w:tabs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80"/>
                <w:szCs w:val="21"/>
              </w:rPr>
              <w:t>3.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8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80"/>
                <w:sz w:val="19"/>
                <w:szCs w:val="19"/>
              </w:rPr>
              <w:t>シーム溶接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00008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外形図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80"/>
          <w:szCs w:val="21"/>
        </w:rPr>
        <w:t>単位</w:t>
      </w:r>
      <w:r>
        <w:rPr>
          <w:rFonts w:eastAsia="ＭＳ Ｐゴシック" w:cs="ＭＳ Ｐゴシック" w:ascii="ＭＳ Ｐゴシック" w:hAnsi="ＭＳ Ｐゴシック"/>
          <w:b/>
          <w:color w:val="000080"/>
          <w:szCs w:val="21"/>
        </w:rPr>
        <w:t>mm)</w:t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4102"/>
      </w:tblGrid>
      <w:tr>
        <w:trPr>
          <w:trHeight w:val="1505" w:hRule="atLeast"/>
        </w:trPr>
        <w:tc>
          <w:tcPr>
            <w:tcW w:w="3861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97405" cy="18154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325" cy="170942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5" w:hRule="atLeast"/>
        </w:trPr>
        <w:tc>
          <w:tcPr>
            <w:tcW w:w="3861" w:type="dxa"/>
            <w:tcBorders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2096770" cy="7429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#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1 INHN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 xml:space="preserve">#2 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Vs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#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3 Ou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#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4 Vdd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#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1 High(Open)</w:t>
            </w:r>
            <w:r>
              <w:rPr>
                <w:rFonts w:ascii="ＭＳ Ｐゴシック" w:hAnsi="ＭＳ Ｐゴシック" w:cs="ＭＳ Ｐゴシック" w:eastAsia="ＭＳ Ｐゴシック"/>
                <w:color w:val="000080"/>
                <w:sz w:val="18"/>
                <w:szCs w:val="18"/>
              </w:rPr>
              <w:t>時 出力・水晶発振あり</w:t>
            </w:r>
          </w:p>
          <w:p>
            <w:pPr>
              <w:pStyle w:val="Normal"/>
              <w:spacing w:lineRule="atLeast" w:line="0"/>
              <w:ind w:firstLine="450"/>
              <w:rPr>
                <w:rFonts w:ascii="ＭＳ Ｐゴシック" w:hAnsi="ＭＳ Ｐゴシック" w:eastAsia="ＭＳ Ｐゴシック" w:cs="ＭＳ Ｐゴシック"/>
                <w:color w:val="000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>Low</w:t>
            </w:r>
            <w:r>
              <w:rPr>
                <w:rFonts w:ascii="ＭＳ Ｐゴシック" w:hAnsi="ＭＳ Ｐゴシック" w:cs="ＭＳ Ｐゴシック" w:eastAsia="ＭＳ Ｐゴシック"/>
                <w:color w:val="000080"/>
                <w:sz w:val="18"/>
                <w:szCs w:val="18"/>
              </w:rPr>
              <w:t xml:space="preserve">時 </w:t>
            </w: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  <w:t xml:space="preserve">Hi-Z </w:t>
            </w:r>
            <w:r>
              <w:rPr>
                <w:rFonts w:ascii="ＭＳ Ｐゴシック" w:hAnsi="ＭＳ Ｐゴシック" w:cs="ＭＳ Ｐゴシック" w:eastAsia="ＭＳ Ｐゴシック"/>
                <w:color w:val="000080"/>
                <w:sz w:val="18"/>
                <w:szCs w:val="18"/>
              </w:rPr>
              <w:t>出力･水晶発振停止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8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3465" w:leader="none"/>
          <w:tab w:val="left" w:pos="3675" w:leader="none"/>
        </w:tabs>
        <w:spacing w:lineRule="atLeast" w:line="0"/>
        <w:rPr/>
      </w:pPr>
      <w:r>
        <w:rPr/>
        <w:drawing>
          <wp:inline distT="0" distB="0" distL="0" distR="0">
            <wp:extent cx="6800850" cy="780415"/>
            <wp:effectExtent l="0" t="0" r="0" b="0"/>
            <wp:docPr id="12" name="図の枠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の枠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676" t="6493" r="16065" b="7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3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color w:val="000080"/>
      <w:sz w:val="3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color w:val="008000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1:53:00Z</dcterms:created>
  <dc:creator>百瀬 充男</dc:creator>
  <dc:description/>
  <cp:keywords/>
  <dc:language>en-US</dc:language>
  <cp:lastModifiedBy>修平 富田</cp:lastModifiedBy>
  <cp:lastPrinted>2025-03-24T17:12:00Z</cp:lastPrinted>
  <dcterms:modified xsi:type="dcterms:W3CDTF">2025-03-24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